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г. Ханты-Мансийск, ул. Пионерская, 46, каб. № 12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jc w:val="center"/>
        <w:rPr/>
      </w:pPr>
      <w:r>
        <w:rPr/>
        <w:t>П О С Т А Н О В Л Е Н И Е № 5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08 августа  2013 год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инятых мерах по трудоустройству в 2013 году,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ключая период проведения летней оздоров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мпании 2013 года, несовершеннолетних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стигших 14-летнего возраста, состоящих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илактических учетах в территориа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делам несовершеннолетних и защите их прав в город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анты-Мансийске, межмуниципальном отделе МВД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ссии «Ханты-Мансийский», вернувших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воспитательных колоний и специа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х учреждений закрытого тип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и обсудив информацию Ханты-Мансийского  о принятых мерах по трудоустройству в 2013 году, включая период проведения летней оздоровительной кампании 2013 года, несовершеннолетних, достигших 14-летнего возраста, состоящих на профилактических учетах в территориальной комиссии по делам несовершеннолетних и защите их прав в городе Ханты-Мансийске, межмуниципальном отделе МВД России «Ханты-Мансийский», вернувшихся из воспитательных колоний и специальных образовательных учреждений закрытого типа,  комиссия отмечает:</w:t>
      </w:r>
    </w:p>
    <w:p>
      <w:pPr>
        <w:pStyle w:val="3"/>
        <w:ind w:firstLine="283"/>
        <w:rPr>
          <w:b w:val="false"/>
          <w:b w:val="false"/>
        </w:rPr>
      </w:pPr>
      <w:r>
        <w:rPr>
          <w:b w:val="false"/>
        </w:rPr>
        <w:tab/>
        <w:t>По состоянию на 08.08.2013 года в реестр несовершеннолетних, находящихся в социально опасном положении внесено 38 подростков, достигших 14-летнего возраста, в том числе 6 подростков из числа вернувшихся из специальных учебно- воспитательных учреждений закрытого типа.</w:t>
      </w:r>
    </w:p>
    <w:p>
      <w:pPr>
        <w:pStyle w:val="3"/>
        <w:ind w:firstLine="283"/>
        <w:rPr/>
      </w:pPr>
      <w:r>
        <w:rPr>
          <w:b w:val="false"/>
        </w:rPr>
        <w:tab/>
        <w:t>В течение 2013 года в адрес Ханты-Мансийского центра занятости населения территориальной комиссией направлена информация в отношении 25 несовершеннолетних, включенных в реестр, находящихся в социально опасном положении, достигших 14 летнего возраста, из которых 4 вернулись в 2013 году из специальных учебных заведений закрытого типа:</w:t>
      </w:r>
    </w:p>
    <w:p>
      <w:pPr>
        <w:pStyle w:val="3"/>
        <w:ind w:firstLine="283"/>
        <w:rPr>
          <w:b w:val="false"/>
          <w:b w:val="false"/>
        </w:rPr>
      </w:pPr>
      <w:r>
        <w:rPr>
          <w:b w:val="false"/>
        </w:rPr>
        <w:tab/>
        <w:t>январь – 1;февраль – 1; март – 3; апрель – 3; май -8; июнь-1; июль – 8. Все подростки, поставленные на профилактический учет в 2013 году обучались в образовательных учреждениях города, вместе с тем им разъяснялась возможность трудоустройства в свободное от учебы время через молодежно-трудовые отряды, которые начали работу с марта текущего года, данной услугой воспользовались 2 подростков из числа находящихся в СОП, в том числе 1 вернувшийся из спецшколы закрытого типа  в 2012 году.</w:t>
      </w:r>
    </w:p>
    <w:p>
      <w:pPr>
        <w:pStyle w:val="3"/>
        <w:ind w:firstLine="283"/>
        <w:rPr>
          <w:b w:val="false"/>
          <w:b w:val="false"/>
        </w:rPr>
      </w:pPr>
      <w:r>
        <w:rPr>
          <w:b w:val="false"/>
        </w:rPr>
        <w:tab/>
        <w:t>Всем подросткам, внесенным в реестр несовершеннолетних, находящихся в СОП специалистами центра направлены информационные письма.</w:t>
      </w:r>
    </w:p>
    <w:p>
      <w:pPr>
        <w:pStyle w:val="3"/>
        <w:ind w:firstLine="283"/>
        <w:rPr/>
      </w:pPr>
      <w:r>
        <w:rPr>
          <w:b w:val="false"/>
        </w:rPr>
        <w:tab/>
        <w:t>Однако в адрес территориальной комиссии сведения о проведенной работе с каждым подростком не поступили.</w:t>
      </w:r>
    </w:p>
    <w:p>
      <w:pPr>
        <w:pStyle w:val="3"/>
        <w:ind w:firstLine="283"/>
        <w:rPr/>
      </w:pPr>
      <w:r>
        <w:rPr>
          <w:b w:val="false"/>
        </w:rPr>
        <w:tab/>
        <w:t>Специалисты Ханты-Мансийского центра занятости населения не используют в полной мере при исполнении полномочий права, предусмотренные п.3 ст. 12 Федерального Закона № 120-ФЗ «Об основах системы профилактики безнадзорности и правонарушений несовершеннолетних», а именно:</w:t>
      </w:r>
    </w:p>
    <w:p>
      <w:pPr>
        <w:pStyle w:val="3"/>
        <w:ind w:firstLine="28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 xml:space="preserve">«1) в установленном порядке посещать несовершеннолетних, проводить беседы с ними, их родителями или иными законными </w:t>
      </w:r>
      <w:bookmarkStart w:id="0" w:name="l103"/>
      <w:bookmarkEnd w:id="0"/>
      <w:r>
        <w:rPr>
          <w:b w:val="false"/>
        </w:rPr>
        <w:t xml:space="preserve">представителями и иными лицами; </w:t>
        <w:br/>
        <w:t>    </w:t>
        <w:tab/>
        <w:t xml:space="preserve">2) запрашивать информацию у государственных органов и иных учреждений по вопросам, входящим в их компетенцию, приглашать для выяснения указанных вопросов несовершеннолетних, их родителей или </w:t>
      </w:r>
      <w:bookmarkStart w:id="1" w:name="l104"/>
      <w:bookmarkEnd w:id="1"/>
      <w:r>
        <w:rPr>
          <w:b w:val="false"/>
        </w:rPr>
        <w:t xml:space="preserve">иных законных представителей и иных лиц». </w:t>
        <w:br/>
      </w:r>
    </w:p>
    <w:p>
      <w:pPr>
        <w:pStyle w:val="3"/>
        <w:ind w:firstLine="283"/>
        <w:rPr>
          <w:b w:val="false"/>
          <w:b w:val="false"/>
        </w:rPr>
      </w:pPr>
      <w:r>
        <w:rPr>
          <w:b w:val="false"/>
        </w:rPr>
        <w:tab/>
        <w:t>Трудоустройством через молодежно-трудовые отряды в летний период охвачено: апрель-май -2; июнь -4; июль -5; август -6 подростков, причем четверо подростков работали в течение двух месяце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ab/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основании вышеизложенного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ind w:right="-1" w:firstLine="708"/>
        <w:jc w:val="both"/>
        <w:rPr>
          <w:bCs/>
        </w:rPr>
      </w:pPr>
      <w:r>
        <w:rPr/>
        <w:t xml:space="preserve">1. Информацию </w:t>
      </w:r>
      <w:r>
        <w:rPr>
          <w:bCs/>
        </w:rPr>
        <w:t>КУ ХМАО-Югры «Ханты-Мансийский центр занятости населения» принять к сведению.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708"/>
        <w:jc w:val="both"/>
        <w:rPr/>
      </w:pPr>
      <w:r>
        <w:rPr>
          <w:bCs/>
        </w:rPr>
        <w:t>2. Рекомендовать КУ ХМАО-Югры «Хант</w:t>
      </w:r>
      <w:r>
        <w:rPr/>
        <w:t>ы-Мансийский центр занятости населения»:</w:t>
      </w:r>
    </w:p>
    <w:p>
      <w:pPr>
        <w:pStyle w:val="Normal"/>
        <w:ind w:right="-1" w:firstLine="708"/>
        <w:jc w:val="both"/>
        <w:rPr/>
      </w:pPr>
      <w:r>
        <w:rPr/>
        <w:t>2.1. Информировать территориальную комиссию о проводимой работе с несовершеннолетними</w:t>
      </w:r>
    </w:p>
    <w:p>
      <w:pPr>
        <w:pStyle w:val="Normal"/>
        <w:ind w:right="-1" w:firstLine="708"/>
        <w:jc w:val="both"/>
        <w:rPr/>
      </w:pPr>
      <w:r>
        <w:rPr/>
        <w:t>Срок исполнения: ежеквартально до 10 числа месяца, следующего за отчетным периодом.</w:t>
      </w:r>
    </w:p>
    <w:p>
      <w:pPr>
        <w:pStyle w:val="Normal"/>
        <w:ind w:right="-1" w:firstLine="708"/>
        <w:jc w:val="both"/>
        <w:rPr/>
      </w:pPr>
      <w:r>
        <w:rPr/>
        <w:t>2.2. Рассмотреть возможность расширения перечня мест трудоустройства несовершеннолетних в свободное от учебы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84455</wp:posOffset>
            </wp:positionV>
            <wp:extent cx="1234440" cy="533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Председательствующий </w:t>
      </w:r>
    </w:p>
    <w:p>
      <w:pPr>
        <w:pStyle w:val="Normal"/>
        <w:ind w:firstLine="708"/>
        <w:rPr/>
      </w:pPr>
      <w:r>
        <w:rPr/>
        <w:t>в заседании комиссии:                                                     Л.Н. Паш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07:00Z</dcterms:created>
  <dc:creator>*</dc:creator>
  <dc:description/>
  <cp:keywords/>
  <dc:language>en-US</dc:language>
  <cp:lastModifiedBy>Pashina</cp:lastModifiedBy>
  <cp:lastPrinted>2013-08-13T11:38:00Z</cp:lastPrinted>
  <dcterms:modified xsi:type="dcterms:W3CDTF">2013-08-13T06:39:00Z</dcterms:modified>
  <cp:revision>6</cp:revision>
  <dc:subject/>
  <dc:title>  </dc:title>
</cp:coreProperties>
</file>